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firstLine="7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ind w:right="19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сообщение</w:t>
      </w:r>
    </w:p>
    <w:p>
      <w:pPr>
        <w:pStyle w:val="Normal"/>
        <w:shd w:fill="FFFFFF" w:val="clear"/>
        <w:ind w:right="19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ind w:right="6" w:firstLine="720"/>
        <w:jc w:val="both"/>
        <w:rPr/>
      </w:pPr>
      <w:r>
        <w:rPr>
          <w:rFonts w:cs="Times New Roman" w:ascii="Times New Roman" w:hAnsi="Times New Roman"/>
        </w:rPr>
        <w:t xml:space="preserve">Администрация МО «Можгинский район» сообщает о результатах приватизации муниципального имущества, проведенных в  </w:t>
      </w:r>
      <w:r>
        <w:rPr/>
        <w:t>Администрации Можгинского района по адресу: г. Можга, ул. Можгинская, 59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134"/>
        <w:gridCol w:w="851"/>
        <w:gridCol w:w="1275"/>
        <w:gridCol w:w="1134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 тор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одан-ных зая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а, признанные участниками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сделки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иватиза-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ние поку-пате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школы, площадью 108,5 кв. м. и земельный участок под ним  площадью 25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жгинский </w:t>
            </w:r>
          </w:p>
          <w:p>
            <w:pPr>
              <w:pStyle w:val="Normal"/>
              <w:ind w:right="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-н, д. Бальзяшур, ул. Мира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осредством публичного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5.05.2014 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атьева Гал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атьева Галина Иван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котельной, площадью 158,8 кв. м. и земельный участок под ним  площадью 17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жгинский </w:t>
            </w:r>
          </w:p>
          <w:p>
            <w:pPr>
              <w:pStyle w:val="Normal"/>
              <w:ind w:right="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-н, д. Большие Сибы, пл. Центральная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осредством публичного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5.05.2014 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К «Держ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К «Держав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тиница, площадью 260,78 кв. 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жгинский </w:t>
            </w:r>
          </w:p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-н, ст. Керамик, ул. Кирпичная, д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осредством публичного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5.05.2014 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 Сергей Яков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5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 Сергей Яковл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39:00Z</dcterms:created>
  <dc:creator>Стас</dc:creator>
  <dc:description/>
  <cp:keywords/>
  <dc:language>en-US</dc:language>
  <cp:lastModifiedBy>User</cp:lastModifiedBy>
  <cp:lastPrinted>2015-05-13T14:12:00Z</cp:lastPrinted>
  <dcterms:modified xsi:type="dcterms:W3CDTF">2015-09-03T06:57:00Z</dcterms:modified>
  <cp:revision>33</cp:revision>
  <dc:subject/>
  <dc:title/>
</cp:coreProperties>
</file>